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варен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работа по биологии и экологи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: «  Квартирная пыль»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 Ермолаева Карина,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аяся 8 класса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ПООШ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Рудак В.П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биологии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БОУ ПООШ</w:t>
      </w:r>
      <w:r>
        <w:rPr>
          <w:rFonts w:cs="Monotype Corsiva" w:ascii="Monotype Corsiva" w:hAnsi="Monotype Corsiva"/>
          <w:sz w:val="40"/>
          <w:szCs w:val="40"/>
          <w:lang w:val="ru-RU"/>
        </w:rPr>
        <w:t xml:space="preserve">      </w:t>
      </w:r>
    </w:p>
    <w:p>
      <w:pPr>
        <w:pStyle w:val="Normal"/>
        <w:spacing w:lineRule="auto" w:line="360"/>
        <w:ind w:firstLine="851"/>
        <w:jc w:val="right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sz w:val="40"/>
          <w:szCs w:val="40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 Поваренкино 2011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ктуальность исследования………………………………………………3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Цель и задачи работы……………………………………...........................4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одержание..................................................................................................5-7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ывод……………………………………………………………………......8</w:t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ой литературы…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………………………………………9</w:t>
      </w:r>
      <w:r>
        <w:rPr>
          <w:sz w:val="24"/>
          <w:lang w:val="ru-RU"/>
        </w:rPr>
        <w:t xml:space="preserve">            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Nimbus Roman No9 L;Arial Unicode MS" w:hAnsi="Nimbus Roman No9 L;Arial Unicode MS" w:cs="Nimbus Roman No9 L;Arial Unicode MS"/>
          <w:sz w:val="24"/>
          <w:lang w:val="ru-RU"/>
        </w:rPr>
      </w:pPr>
      <w:r>
        <w:rPr>
          <w:rFonts w:cs="Nimbus Roman No9 L;Arial Unicode MS" w:ascii="Nimbus Roman No9 L;Arial Unicode MS" w:hAnsi="Nimbus Roman No9 L;Arial Unicode MS"/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Nimbus Roman No9 L;Arial Unicode MS" w:hAnsi="Nimbus Roman No9 L;Arial Unicode MS" w:cs="Nimbus Roman No9 L;Arial Unicode MS"/>
          <w:sz w:val="24"/>
          <w:lang w:val="ru-RU"/>
        </w:rPr>
      </w:pPr>
      <w:r>
        <w:rPr>
          <w:rFonts w:cs="Nimbus Roman No9 L;Arial Unicode MS" w:ascii="Nimbus Roman No9 L;Arial Unicode MS" w:hAnsi="Nimbus Roman No9 L;Arial Unicode MS"/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Nimbus Roman No9 L;Arial Unicode MS" w:hAnsi="Nimbus Roman No9 L;Arial Unicode MS" w:cs="Nimbus Roman No9 L;Arial Unicode MS"/>
          <w:sz w:val="24"/>
          <w:lang w:val="ru-RU"/>
        </w:rPr>
      </w:pPr>
      <w:r>
        <w:rPr>
          <w:rFonts w:cs="Nimbus Roman No9 L;Arial Unicode MS" w:ascii="Nimbus Roman No9 L;Arial Unicode MS" w:hAnsi="Nimbus Roman No9 L;Arial Unicode MS"/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Nimbus Roman No9 L;Arial Unicode MS" w:hAnsi="Nimbus Roman No9 L;Arial Unicode MS" w:cs="Nimbus Roman No9 L;Arial Unicode MS"/>
          <w:sz w:val="24"/>
          <w:lang w:val="ru-RU"/>
        </w:rPr>
      </w:pPr>
      <w:r>
        <w:rPr>
          <w:rFonts w:cs="Nimbus Roman No9 L;Arial Unicode MS" w:ascii="Nimbus Roman No9 L;Arial Unicode MS" w:hAnsi="Nimbus Roman No9 L;Arial Unicode MS"/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Nimbus Roman No9 L;Arial Unicode MS" w:hAnsi="Nimbus Roman No9 L;Arial Unicode MS" w:cs="Nimbus Roman No9 L;Arial Unicode MS"/>
          <w:sz w:val="24"/>
          <w:lang w:val="ru-RU"/>
        </w:rPr>
      </w:pPr>
      <w:r>
        <w:rPr>
          <w:rFonts w:cs="Nimbus Roman No9 L;Arial Unicode MS" w:ascii="Nimbus Roman No9 L;Arial Unicode MS" w:hAnsi="Nimbus Roman No9 L;Arial Unicode MS"/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Nimbus Roman No9 L;Arial Unicode MS" w:hAnsi="Nimbus Roman No9 L;Arial Unicode MS" w:cs="Nimbus Roman No9 L;Arial Unicode MS"/>
          <w:sz w:val="24"/>
          <w:lang w:val="ru-RU"/>
        </w:rPr>
      </w:pPr>
      <w:r>
        <w:rPr>
          <w:rFonts w:cs="Nimbus Roman No9 L;Arial Unicode MS" w:ascii="Nimbus Roman No9 L;Arial Unicode MS" w:hAnsi="Nimbus Roman No9 L;Arial Unicode MS"/>
          <w:sz w:val="24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уальность исследов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В настоящее время  часто говорят о загрязнении окружающей природной среды, при этом считают, что опасность исходит, прежде всего, от загрязненных воздуха, почвы, воды. Но при этом мы забываем, что люди значительную часть своего времени проводят в помещении - квартирах, детских садах, школах, служебных помещениях, где скапливается большое количество пыли. Она то и  вредит здоровью, являясь одним из сильнейших аллергенов,  причиной возникновения проблем  органов дыхания.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Часто дома и в школе говорят, что с пылью надо бороться, что она вредна для здоровья. В своем исследовании  я попыталась выяснить, почему она вредна, насколько чист воздух в моей квартире,  и что нужно сделать для того, чтобы воздух стал чищ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Актуальность моего исследования определяется тем, что пыль является наши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неизбежн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соседом и активно влияет на все биологические объекты, в том числе и на челове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 CYR"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 самую чистую комнату  в кварти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  <w:t xml:space="preserve">Объект исследования: 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пыль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экологическое пространство разных комнат нашей кварти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  <w:t>Гипотеза: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  пыль опасна для здоровья челове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-изучить, что такое пыл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-</w:t>
      </w:r>
      <w:r>
        <w:rPr>
          <w:rFonts w:eastAsia="Times New Roman CYR" w:cs="Arial" w:ascii="Times New Roman" w:hAnsi="Times New Roman"/>
          <w:sz w:val="28"/>
          <w:szCs w:val="28"/>
          <w:lang w:val="ru-RU"/>
        </w:rPr>
        <w:t>рассмотреть влияние пыли на здоровье человек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Arial"/>
          <w:sz w:val="28"/>
          <w:szCs w:val="28"/>
          <w:lang w:val="ru-RU"/>
        </w:rPr>
      </w:pPr>
      <w:r>
        <w:rPr>
          <w:rFonts w:eastAsia="Times New Roman CYR" w:cs="Arial" w:ascii="Times New Roman" w:hAnsi="Times New Roman"/>
          <w:sz w:val="28"/>
          <w:szCs w:val="28"/>
          <w:lang w:val="ru-RU"/>
        </w:rPr>
        <w:t>-опытным путем определить самую чистую комнату в квартир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Arial"/>
          <w:sz w:val="28"/>
          <w:szCs w:val="28"/>
          <w:lang w:val="ru-RU"/>
        </w:rPr>
      </w:pPr>
      <w:r>
        <w:rPr>
          <w:rFonts w:eastAsia="Times New Roman CYR" w:cs="Arial" w:ascii="Times New Roman" w:hAnsi="Times New Roman"/>
          <w:sz w:val="28"/>
          <w:szCs w:val="28"/>
          <w:lang w:val="ru-RU"/>
        </w:rPr>
        <w:t>-предложить меры борьбы с пылью в квартир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Arial Unicode MS" w:cs="Arial"/>
          <w:b/>
          <w:b/>
          <w:bCs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В начале исследования, по различным литературным источникам я изучила: что такое пыль,  ее состав,  влияние на здоровье челове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В ходе изучения литературы я выяснила, что пыль намного опаснее для здоровья человека, чем я думала.</w:t>
      </w:r>
    </w:p>
    <w:p>
      <w:pPr>
        <w:pStyle w:val="TextBody"/>
        <w:autoSpaceDE w:val="false"/>
        <w:spacing w:lineRule="auto" w:line="360"/>
        <w:jc w:val="both"/>
        <w:rPr>
          <w:rFonts w:ascii="Times New Roman" w:hAnsi="Times New Roman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Пылью называют твердые частицы размером от 0,01 до 10 микронов. Пылинки размером менее 5-10 мкм постоянно плавают в воздухе, частицы от 10 до 50 мкм оседают постепенно, а более крупные практически сразу осаждаются. </w:t>
      </w:r>
    </w:p>
    <w:p>
      <w:pPr>
        <w:pStyle w:val="TextBody"/>
        <w:spacing w:lineRule="auto" w:line="360"/>
        <w:jc w:val="both"/>
        <w:rPr>
          <w:rFonts w:ascii="Nimbus Roman No9 L;Arial Unicode MS" w:hAnsi="Nimbus Roman No9 L;Arial Unicode MS" w:cs="Nimbus Roman No9 L;Arial Unicode MS"/>
          <w:sz w:val="28"/>
          <w:szCs w:val="28"/>
          <w:lang w:val="ru-RU"/>
        </w:rPr>
      </w:pPr>
      <w:r>
        <w:rPr>
          <w:rFonts w:cs="Nimbus Roman No9 L;Arial Unicode MS" w:ascii="Nimbus Roman No9 L;Arial Unicode MS" w:hAnsi="Nimbus Roman No9 L;Arial Unicode MS"/>
          <w:sz w:val="28"/>
          <w:szCs w:val="28"/>
          <w:lang w:val="ru-RU"/>
        </w:rPr>
        <w:t xml:space="preserve">Пыль бывает самая разная. </w:t>
      </w:r>
    </w:p>
    <w:p>
      <w:pPr>
        <w:pStyle w:val="TextBody"/>
        <w:spacing w:lineRule="auto" w:line="360"/>
        <w:jc w:val="both"/>
        <w:rPr/>
      </w:pPr>
      <w:r>
        <w:rPr>
          <w:rFonts w:cs="Nimbus Roman No9 L;Arial Unicode MS" w:ascii="Nimbus Roman No9 L;Arial Unicode MS" w:hAnsi="Nimbus Roman No9 L;Arial Unicode MS"/>
          <w:sz w:val="28"/>
          <w:szCs w:val="28"/>
          <w:lang w:val="ru-RU"/>
        </w:rPr>
        <w:t>Домашняя пыль содержит шерсть и перхоть домашних животных, фрагменты перьев, частицы насекомых, волос и кожи человека, споры плесневых грибов, нейлон, стекловолокно, песок, частицы тканей и бумаги, мельчайшие фрагменты материалов, из которых сделаны стены, мебель и предметы обихода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В доме человек проводит значительную часть жизни. Поэтому для сохранения здоровья, восстановления сил после трудового дня, воспитания детей, семейного досуга и просто поддержания хорошего настроения огромное значение имеет санитарное состояние жилища и его благоустройство. </w:t>
      </w: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Воздух внутри дома практически всегда более пыльный, чем на улице. Ведь при проветривании комнаты, когда потоки уличного воздуха входят через форточку и выходят через вентиляционные решетки или через другую форточку, скорость и направление воздушного потока постоянно меняются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При этом пыль выпадает в осадок, а на улицу выходит очищенный в комнате воздух. Специалисты измерили, что за сутки мы вдыхаем вместе с воздухом в среднем около двух столовых ложек пыли! И чем мельче пыль, тем глубже она проникает в наши легкие. Частицы пыли повреждают стенки альвеол, нарушая первый иммунный барьер и открывая путь инфекциям и аллергенам. По информации института иммунологии, каждый третий житель России подвержен аллергии, а в ближайшем будущем аллергиком будет каждый второй. От бронхиальной астмы на сегодняшний день страдает 12% населения России, тогда как в странах Европы и США эта цифра составляет 5%. </w:t>
      </w:r>
      <w:r>
        <w:rPr>
          <w:rFonts w:eastAsia="Arial Unicode MS" w:cs="Arial" w:ascii="Times New Roman" w:hAnsi="Times New Roman"/>
          <w:sz w:val="28"/>
          <w:szCs w:val="28"/>
        </w:rPr>
        <w:t xml:space="preserve">По прогнозам, в ближайшие годы процент больных астмой может повыситься в России до 30%.Опасно для здоровья </w:t>
      </w: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Arial Unicode MS" w:cs="Arial" w:ascii="Times New Roman" w:hAnsi="Times New Roman"/>
          <w:sz w:val="28"/>
          <w:szCs w:val="28"/>
        </w:rPr>
        <w:t>загрязнение воздуха табачным дымо</w:t>
      </w:r>
      <w:r>
        <w:rPr>
          <w:rFonts w:eastAsia="Arial Unicode MS" w:cs="Arial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Находящиеся в пыли микроорганизмы  могут вызвать заболевания, такие как туберкулёз, столбняк, дифтер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ый неприятный компонент пыли-</w:t>
      </w: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 это микроскопические паукообразные (клещи), живущие в постельном белье, коврах и мягкой мебели. Отшелушившиеся частички тел мертвых клещей содержат вещества, которые могут служить причиной возникновения астмы или аллергических приступов у людей с повышенной чувствительностью. Следует помнить, что даже у тех, кто не подвержен аллергии на пылевых клещей, при воздействии больших количеств этих микроорганизмов может возникнуть аллергическая реакция.  Особенно быстро они размножаются в теплых и влажных местах. Подсчитано, что в 1г домашней пыли может обитать до 30 тысяч таких клещей.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 Минеральные составляющее пыли вызывают пылевые бронхиты. При большом количестве минеральной пыли, такой как кремний, зола, цемент,  смолы, появляются тяжёлые болезни типа силикоза и рака лёгких и бронхов.</w:t>
      </w:r>
      <w:r>
        <w:rPr>
          <w:rFonts w:eastAsia="Georgia" w:cs="Georgia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val="ru-RU"/>
        </w:rPr>
        <w:t>Так как пыль является прекрасной средой для размножения бактерий, то, попадая в кишечник человека, она провоцирует увеличение численности нежелательных бактерий, которые вызывают желудочно-кишечные заболевания: гастрит, дисбактериоз, образование газов и даже язв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val="ru-RU"/>
        </w:rPr>
        <w:t>Меня заинтересовал вопрос: а много ли пыли в нашей квартире? Для этого я решила провести исследование своей кварти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При помощи липкой ленты(скотча), я собрала пыль с различных участков квартиры,  книг,  мебели. Можно сделать вывод, что большее количество пыли находится на поверхности мебели, а также в труднодоступных для уборки местах. Рассмотрев частицы пыли под микроскопом, я обнаружила, что они неоднородны по составу и размеру, серого цвета, соединены между собой ворсинками. Пыль неоднородна и по структуре: книжная пыль – серого цвета, состоит из мельчайших частиц , остальная средних размеров, а древесная пыль – самая крупна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Пыль, собранная с ковровых дорожек, содержит более крупные частицы, которые соединены ворсинками, в ней содержится шерсть домашних животных, текстильные волокна от одежды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Продолжая свое исследование, я  попыталась найти самую чистую комнату в квартире.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Посмотрев на луч солнечного света , я увидела,  сколько пыли висит в воздухе даже после того как провела генеральную убор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Следуя цели своей работы, я для исследования повесила листочки бумаги, смазанные вазелином в разные комнаты своей квартиры(в спальню,  зал, кухню и  коридор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Через неделю сняла эти листочки, рассмотрела через лупу и определила, ч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ам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ым чистым был  листочек из зала, на нем практически никаких частиц обнаружено не было, а самым загрязнённым оказался листочек из кухни. Так как там скапливается всегда много народа, чаще пользуемся веником,  различными предметами домашнего хозяй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На этом листочке было обнаружено много мелких черных точек, кошачья шерсть, сажа и др. Данные составляющие пыли приводят к  сильному загрязнению помещ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В коридоре также были обнаружены частицы пыли, шерсть домашних животных, но намного меньше, чем на кухн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На листочке в спальне обнаружила текстильные волокна от бель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>На основании проведенного исследования можно сделать вывод о том, что самой чистой комнатой в квартире является зал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 xml:space="preserve">Рассмотрев количество и образцы пыли , я пришла к заключению, что нужно бороться с пылью в квартире, сводя ее количество к минимуму . Это можно сделать при соблюдении несложных требований, и тогда  жилье станет более здоровым, безопасным, комфортным, то есть экологически чистым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Для того, чтобы в квартире  уменьшить количество пыли, я предложила членам своей семьи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не использовать для чистки порошки, а выбирать жидкие средства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регулярно проводить влажную уборку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чаще делать генеральную уборку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выносить ковры и паласы на улицу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 воздержаться от использования веника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не пускать домашних животных в спальню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Arial"/>
          <w:b/>
          <w:b/>
          <w:bCs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b/>
          <w:bCs/>
          <w:sz w:val="28"/>
          <w:szCs w:val="28"/>
          <w:lang w:val="ru-RU"/>
        </w:rPr>
        <w:t>Вывод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Составляющие пыли опасны для здоровья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максимальное количество пыли скапливается в труднодоступных местах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самая чистая комната в квартире-зал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в</w:t>
      </w:r>
      <w:r>
        <w:rPr>
          <w:rFonts w:eastAsia="Times New Roman CYR" w:cs="Times New Roman CYR" w:ascii="Times New Roman" w:hAnsi="Times New Roman"/>
          <w:sz w:val="28"/>
          <w:szCs w:val="28"/>
          <w:lang w:val="ru-RU"/>
        </w:rPr>
        <w:t xml:space="preserve"> квартире практически повсеместно нас окружает пыль. Она вредна. С ней необходимо бороться;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sz w:val="28"/>
          <w:szCs w:val="28"/>
          <w:lang w:val="ru-RU"/>
        </w:rPr>
      </w:pPr>
      <w:r>
        <w:rPr>
          <w:rFonts w:eastAsia="Arial Unicode MS" w:cs="Arial" w:ascii="Times New Roman" w:hAnsi="Times New Roman"/>
          <w:sz w:val="28"/>
          <w:szCs w:val="28"/>
          <w:lang w:val="ru-RU"/>
        </w:rPr>
        <w:t>- предложила меры борьбы с пыль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ономарева О.Н. Квартира как экосистема.-М.: Биология в школе,№1 2003,5с.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2. Чернова Н. М, В. М. Галушин, В. М.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новы экологии 10-11 класс.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-М.:просвещение.2007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1134"/>
          <w:tab w:val="left" w:pos="3825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3.Научно – методический журнал «Школа и производство»</w:t>
      </w:r>
    </w:p>
    <w:p>
      <w:pPr>
        <w:pStyle w:val="Normal"/>
        <w:tabs>
          <w:tab w:val="clear" w:pos="1134"/>
          <w:tab w:val="left" w:pos="3825" w:leader="none"/>
        </w:tabs>
        <w:spacing w:lineRule="auto" w:line="360"/>
        <w:jc w:val="both"/>
        <w:rPr/>
      </w:pPr>
      <w:hyperlink r:id="rId2">
        <w:r>
          <w:rPr>
            <w:rFonts w:eastAsia="Arial Unicode MS" w:cs="Times New Roman" w:ascii="Times New Roman" w:hAnsi="Times New Roman"/>
            <w:sz w:val="28"/>
            <w:szCs w:val="28"/>
            <w:lang w:val="ru-RU"/>
          </w:rPr>
        </w:r>
      </w:hyperlink>
    </w:p>
    <w:p>
      <w:pPr>
        <w:pStyle w:val="Normal"/>
        <w:spacing w:lineRule="auto" w:line="360" w:before="280" w:after="28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pacing w:lineRule="auto" w:line="360"/>
      <w:ind w:left="140" w:right="140" w:firstLine="489"/>
      <w:jc w:val="both"/>
    </w:pPr>
    <w:rPr>
      <w:color w:val="5040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daily.ru/article/421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6:00Z</dcterms:created>
  <dc:creator>Olga</dc:creator>
  <dc:description/>
  <cp:keywords/>
  <dc:language>en-US</dc:language>
  <cp:lastModifiedBy>Olga</cp:lastModifiedBy>
  <dcterms:modified xsi:type="dcterms:W3CDTF">2012-03-02T05:46:00Z</dcterms:modified>
  <cp:revision>2</cp:revision>
  <dc:subject/>
  <dc:title>Муниципальное бюджетное общеобразовательное учреждение</dc:title>
</cp:coreProperties>
</file>